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Century Gothic" w:ascii="Century Gothic" w:hAnsi="Century Gothic"/>
          <w:sz w:val="32"/>
          <w:szCs w:val="32"/>
        </w:rPr>
        <w:drawing>
          <wp:inline distT="0" distB="0" distL="0" distR="0">
            <wp:extent cx="33813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ypotheekaanvraagformulier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Naam aanvrager</w:t>
        <w:tab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uta</w:t>
        <w:tab/>
        <w:tab/>
        <w:tab/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Alle bedragen zijn in</w:t>
        <w:tab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atschappij</w:t>
      </w:r>
      <w:r>
        <w:rPr>
          <w:sz w:val="20"/>
          <w:szCs w:val="20"/>
        </w:rPr>
        <w:tab/>
        <w:tab/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anvrager (1)</w:t>
        <w:tab/>
        <w:tab/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Achternaam</w:t>
        <w:tab/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Voorletters</w:t>
        <w:tab/>
        <w:tab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Adres</w:t>
        <w:tab/>
        <w:tab/>
        <w:tab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Huisnummer</w:t>
        <w:tab/>
        <w:tab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Postcode</w:t>
        <w:tab/>
        <w:tab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Woonplaats</w:t>
        <w:tab/>
        <w:tab/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Geboortedatum</w:t>
        <w:tab/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Geslacht</w:t>
        <w:tab/>
        <w:tab/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Nationaliteit</w:t>
        <w:tab/>
        <w:tab/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Sofi-nummer</w:t>
        <w:tab/>
        <w:tab/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Burgerlijke staat</w:t>
        <w:tab/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Is een eerder huwelijk door echtscheiding ontbonden: Ja/Nee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Weduwe/Weduwnaar: Ja/ 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rksituatie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 xml:space="preserve">Beroepsuitoefening of maatschappelijke positi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Intentieverklaring</w:t>
        <w:tab/>
        <w:t>: Ja/ Nee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Beschrijving beroep</w:t>
        <w:tab/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Naam werkgever</w:t>
        <w:tab/>
        <w:t xml:space="preserve">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Ambtenaar</w:t>
        <w:tab/>
        <w:tab/>
        <w:t>: Ja/ Nee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Bruto vastjaarinkomen</w:t>
        <w:tab/>
        <w:t xml:space="preserve">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 xml:space="preserve">Duur van het vaste inkome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 xml:space="preserve">Vanaf wanneer in diens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 xml:space="preserve">Land belastingverplichting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inanciële verplichtingen</w:t>
      </w:r>
      <w:r>
        <w:rPr>
          <w:sz w:val="20"/>
          <w:szCs w:val="20"/>
        </w:rPr>
        <w:t>: Lening/ hypotheek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Pro-resto hoofdsom</w:t>
        <w:tab/>
        <w:t xml:space="preserve">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Maandtermijn</w:t>
        <w:tab/>
        <w:tab/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Bij welke bank</w:t>
        <w:tab/>
        <w:tab/>
        <w:t xml:space="preserve">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igen Middelen en overige zekerheden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Heeft u eigen middelen</w:t>
        <w:tab/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Heeft u andere panden in eigendom: Ja/ Nee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 xml:space="preserve">Heeft u aandelen in uw bezit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onachtig (geweest) buiten Nederland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Bent u woonachtig (geweest) buiten Nederland: Ja/ 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anvrager (2)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Achternaam</w:t>
        <w:tab/>
        <w:tab/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Voorletters</w:t>
        <w:tab/>
        <w:tab/>
        <w:t xml:space="preserve">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Adres</w:t>
        <w:tab/>
        <w:tab/>
        <w:tab/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Huisnummer</w:t>
        <w:tab/>
        <w:tab/>
        <w:t xml:space="preserve">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Postcode</w:t>
        <w:tab/>
        <w:tab/>
        <w:t xml:space="preserve">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Woonplaats</w:t>
        <w:tab/>
        <w:tab/>
        <w:t xml:space="preserve">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Geboortedatum</w:t>
        <w:tab/>
        <w:t xml:space="preserve">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Geslacht</w:t>
        <w:tab/>
        <w:tab/>
        <w:t xml:space="preserve">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Nationaliteit</w:t>
        <w:tab/>
        <w:tab/>
        <w:t xml:space="preserve">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Sofi-nummer</w:t>
        <w:tab/>
        <w:tab/>
        <w:t xml:space="preserve">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Burgerlijke staat</w:t>
        <w:tab/>
        <w:t xml:space="preserve">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Is een eerder huwelijk door echtscheiding ontbonden: Ja/Nee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Weduwe/Weduwnaar: Ja/ Nee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rksituatie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 xml:space="preserve">Beroepsuitoefening of maatschappelijke positi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/>
      </w:pPr>
      <w:r>
        <w:rPr>
          <w:sz w:val="20"/>
          <w:szCs w:val="20"/>
        </w:rPr>
        <w:t>Intentieverklaring</w:t>
        <w:tab/>
        <w:tab/>
        <w:t>: Ja/ Nee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Beschrijving beroep</w:t>
        <w:tab/>
        <w:tab/>
        <w:t xml:space="preserve">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Naam werkgever</w:t>
        <w:tab/>
        <w:tab/>
        <w:t xml:space="preserve">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/>
      </w:pPr>
      <w:r>
        <w:rPr>
          <w:sz w:val="20"/>
          <w:szCs w:val="20"/>
        </w:rPr>
        <w:t>Ambtenaar</w:t>
        <w:tab/>
        <w:tab/>
        <w:tab/>
        <w:t>: Ja/ Nee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Bruto vastjaarinkomen</w:t>
        <w:tab/>
        <w:tab/>
        <w:t xml:space="preserve">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Duur van het vaste inkomen</w:t>
        <w:tab/>
        <w:t xml:space="preserve">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Vanaf wanneer in dienst</w:t>
        <w:tab/>
        <w:t xml:space="preserve">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Land belastingverplichting</w:t>
        <w:tab/>
        <w:t xml:space="preserve">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Financiële verplichtingen</w:t>
      </w:r>
      <w:r>
        <w:rPr>
          <w:sz w:val="20"/>
          <w:szCs w:val="20"/>
        </w:rPr>
        <w:t>: Lening/ hypotheek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Pro-resto hoofdsom</w:t>
        <w:tab/>
        <w:t xml:space="preserve">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Maandtermijn</w:t>
        <w:tab/>
        <w:tab/>
        <w:t xml:space="preserve">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igen Middelen en overige zekerheden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Heeft u eigen middelen</w:t>
        <w:tab/>
        <w:tab/>
        <w:t xml:space="preserve">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Heeft u andere panden in eigendom: Ja/ Nee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Heeft u aandelen in uw bezit</w:t>
        <w:tab/>
        <w:t xml:space="preserve">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onachtig (geweest) buiten Nederland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Bent u woonachtig (geweest) buiten Nederland: Ja/ Ne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ct Gegevens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Type woning</w:t>
        <w:tab/>
        <w:tab/>
        <w:t xml:space="preserve">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/>
      </w:pPr>
      <w:r>
        <w:rPr>
          <w:sz w:val="20"/>
          <w:szCs w:val="20"/>
        </w:rPr>
        <w:t>Betreft het een nieuwbouwwoning: Ja/ Nee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Adres</w:t>
        <w:tab/>
        <w:tab/>
        <w:tab/>
        <w:t xml:space="preserve">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Huisnummer</w:t>
        <w:tab/>
        <w:tab/>
        <w:t xml:space="preserve">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Land</w:t>
        <w:tab/>
        <w:tab/>
        <w:tab/>
        <w:t xml:space="preserve">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Verkoper Object</w:t>
        <w:tab/>
        <w:t xml:space="preserve">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Appartementsrecht</w:t>
        <w:tab/>
        <w:t xml:space="preserve">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temd voor eigen bewoning: Ja/ Nee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Hoofdverblijf</w:t>
        <w:tab/>
        <w:tab/>
        <w:t xml:space="preserve">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 xml:space="preserve">Kosten verkrijging in eigendom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taande woning verbouwing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Koopsom k.k.</w:t>
        <w:tab/>
        <w:tab/>
        <w:tab/>
        <w:t xml:space="preserve">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Geschatte vrije koopwaarde</w:t>
        <w:tab/>
        <w:t xml:space="preserve">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rfpacht</w:t>
      </w:r>
      <w:r>
        <w:rPr>
          <w:sz w:val="20"/>
          <w:szCs w:val="20"/>
        </w:rPr>
        <w:t xml:space="preserve">     Is er sprake van erfpacht: Ja/ Nee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ekerheid of garanties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Soort zekerheid (garantie)</w:t>
        <w:tab/>
        <w:t xml:space="preserve">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idige woning</w:t>
      </w:r>
    </w:p>
    <w:p>
      <w:pPr>
        <w:pStyle w:val="Normal"/>
        <w:ind w:left="708" w:firstLine="192"/>
        <w:rPr/>
      </w:pPr>
      <w:r>
        <w:rPr>
          <w:sz w:val="20"/>
          <w:szCs w:val="20"/>
        </w:rPr>
        <w:t>Huidige woning</w:t>
        <w:tab/>
        <w:t>: Huurwoning/ koopwoning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 xml:space="preserve">Maandelijkse huidige woonlasten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Huidige koopwoning verkoopwaarde</w:t>
        <w:tab/>
        <w:t>:</w:t>
        <w:tab/>
        <w:tab/>
        <w:tab/>
      </w:r>
      <w:r>
        <w:rPr>
          <w:sz w:val="20"/>
          <w:szCs w:val="20"/>
          <w:u w:val="single"/>
        </w:rPr>
        <w:t xml:space="preserve">€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/>
          <w:lang w:val="en-US" w:eastAsia="en-US"/>
        </w:rPr>
        <w:fldChar w:fldCharType="end"/>
      </w:r>
      <w:r>
        <w:rPr>
          <w:sz w:val="20"/>
          <w:szCs w:val="20"/>
          <w:u w:val="single"/>
        </w:rPr>
        <w:t>+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Verkoopkosten (notaris/makelaar)</w:t>
        <w:tab/>
        <w:t>:</w:t>
        <w:tab/>
        <w:t xml:space="preserve">€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  <w:u w:val="single"/>
        </w:rPr>
      </w:pPr>
      <w:r>
        <w:rPr>
          <w:sz w:val="20"/>
          <w:szCs w:val="20"/>
        </w:rPr>
        <w:t>Aflossing lopende hypotheek</w:t>
        <w:tab/>
        <w:tab/>
        <w:t>:</w:t>
        <w:tab/>
      </w:r>
      <w:r>
        <w:rPr>
          <w:sz w:val="20"/>
          <w:szCs w:val="20"/>
          <w:u w:val="single"/>
        </w:rPr>
        <w:t xml:space="preserve">€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/>
          <w:lang w:val="en-US" w:eastAsia="en-US"/>
        </w:rPr>
        <w:fldChar w:fldCharType="end"/>
      </w:r>
      <w:r>
        <w:rPr>
          <w:sz w:val="20"/>
          <w:szCs w:val="20"/>
          <w:u w:val="single"/>
        </w:rPr>
        <w:t>-</w:t>
      </w:r>
    </w:p>
    <w:p>
      <w:pPr>
        <w:pStyle w:val="Normal"/>
        <w:ind w:left="708" w:firstLine="19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Eventuele overbruggingen</w:t>
        <w:tab/>
        <w:tab/>
        <w:t>:</w:t>
        <w:tab/>
        <w:tab/>
        <w:tab/>
        <w:t xml:space="preserve">€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  <w:u w:val="single"/>
        </w:rPr>
      </w:pPr>
      <w:r>
        <w:rPr>
          <w:sz w:val="20"/>
          <w:szCs w:val="20"/>
        </w:rPr>
        <w:t>Aflossingen lopende verplichtingen</w:t>
        <w:tab/>
        <w:t>:</w:t>
        <w:tab/>
        <w:tab/>
        <w:tab/>
      </w:r>
      <w:r>
        <w:rPr>
          <w:sz w:val="20"/>
          <w:szCs w:val="20"/>
          <w:u w:val="single"/>
        </w:rPr>
        <w:t xml:space="preserve">€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/>
          <w:lang w:val="en-US" w:eastAsia="en-US"/>
        </w:rPr>
        <w:fldChar w:fldCharType="end"/>
      </w:r>
      <w:r>
        <w:rPr>
          <w:sz w:val="20"/>
          <w:szCs w:val="20"/>
          <w:u w:val="single"/>
        </w:rPr>
        <w:t>-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Netto verkoopopbrengst</w:t>
        <w:tab/>
        <w:tab/>
        <w:t>:</w:t>
        <w:tab/>
        <w:tab/>
        <w:tab/>
        <w:t xml:space="preserve">€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uidige bestaande hypotheek gegevens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Geldverstrekker</w:t>
        <w:tab/>
        <w:t xml:space="preserve">: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Rente </w:t>
        <w:tab/>
        <w:tab/>
        <w:t xml:space="preserve">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Rentevast periode</w:t>
        <w:tab/>
        <w:t xml:space="preserve">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Bestaande polisnr. en maatschappij: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Ingangsdatum polis</w:t>
        <w:tab/>
        <w:t xml:space="preserve">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Einddatum</w:t>
        <w:tab/>
        <w:tab/>
        <w:t xml:space="preserve">: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Premie</w:t>
        <w:tab/>
        <w:tab/>
        <w:t xml:space="preserve">: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Eindkapitaal</w:t>
        <w:tab/>
        <w:tab/>
        <w:t xml:space="preserve">: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Overlijdenskapitaal</w:t>
        <w:tab/>
        <w:t xml:space="preserve">: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Huidige poliswaarde</w:t>
        <w:tab/>
        <w:t xml:space="preserve">: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Laagst betaalde jaarpremie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Box 1 of Box 3 polis</w:t>
        <w:tab/>
        <w:t xml:space="preserve">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gevens Totale lening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Gewenst (totaal) hypotheekbedrag: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Hypothecaire inschrijving</w:t>
        <w:tab/>
        <w:t xml:space="preserve">: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Naam geldverstrekker waarvoor aanvraag bestemd is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Productnaam</w:t>
        <w:tab/>
        <w:tab/>
        <w:tab/>
        <w:t xml:space="preserve">: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Uit hoeveel delen is de hypotheek opgebouwd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Soort (hypotheek) aanvraag</w:t>
        <w:tab/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Aanvraag heeft betrekking op</w:t>
        <w:tab/>
        <w:t xml:space="preserve">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asseerdatum</w:t>
        <w:tab/>
        <w:tab/>
        <w:t xml:space="preserve">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kgarantie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Is een bankgarantie gewenst: Ja/ N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gevens hypotheekdeel 1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Bedrag hypotheekdeel</w:t>
        <w:tab/>
        <w:tab/>
        <w:t xml:space="preserve">: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Soort leningdeel</w:t>
        <w:tab/>
        <w:tab/>
        <w:t xml:space="preserve">: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Productnaam</w:t>
        <w:tab/>
        <w:tab/>
        <w:tab/>
        <w:t xml:space="preserve">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Aflossingsvorm</w:t>
        <w:tab/>
        <w:tab/>
        <w:t xml:space="preserve">: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 xml:space="preserve">Looptijd van het hypotheekdeel (in maanden)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Debiteur</w:t>
        <w:tab/>
        <w:tab/>
        <w:tab/>
        <w:t xml:space="preserve">: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Rentepercentage</w:t>
        <w:tab/>
        <w:tab/>
        <w:t xml:space="preserve">: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 xml:space="preserve">Rentevaste periode (in maanden)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Soort rentebedenktijd</w:t>
        <w:tab/>
        <w:tab/>
        <w:t xml:space="preserve">: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Betalingstermijn</w:t>
        <w:tab/>
        <w:tab/>
        <w:t xml:space="preserve">: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 aflossing(en)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Zijn er extra aflossingen: Ja/ N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Gegevens 1</w:t>
      </w:r>
      <w:r>
        <w:rPr>
          <w:b/>
          <w:sz w:val="20"/>
          <w:szCs w:val="20"/>
          <w:vertAlign w:val="superscript"/>
        </w:rPr>
        <w:t>e</w:t>
      </w:r>
      <w:r>
        <w:rPr>
          <w:b/>
          <w:sz w:val="20"/>
          <w:szCs w:val="20"/>
        </w:rPr>
        <w:t xml:space="preserve"> kapitaalverzekering eigenwoning (2 levens)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Onderstaande gegevens betreffen hypotheekdeel: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Verzekeringsmaatschappij/beleggingsinstelling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Soort verzekeringen/beleggingsrekening</w:t>
        <w:tab/>
        <w:t xml:space="preserve">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Belastingbox</w:t>
        <w:tab/>
        <w:tab/>
        <w:tab/>
        <w:tab/>
        <w:t xml:space="preserve">: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Productnaam</w:t>
        <w:tab/>
        <w:tab/>
        <w:tab/>
        <w:tab/>
        <w:t xml:space="preserve">: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Doelkapitaal/vermogen op einddatum</w:t>
        <w:tab/>
        <w:t xml:space="preserve">: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Ingangsdatum</w:t>
        <w:tab/>
        <w:tab/>
        <w:tab/>
        <w:tab/>
        <w:t xml:space="preserve">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Duur verzekering/beleggingsrekening (in maanden):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zekeringnemer/ Verzekerde 1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Naam</w:t>
        <w:tab/>
        <w:tab/>
        <w:tab/>
        <w:t xml:space="preserve">: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Geslacht</w:t>
        <w:tab/>
        <w:tab/>
        <w:t xml:space="preserve">: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Risicodekking/ Risicobedrag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zekeringnemer/ Verzekerde 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Naam</w:t>
        <w:tab/>
        <w:tab/>
        <w:tab/>
        <w:t xml:space="preserve">: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Geslacht</w:t>
        <w:tab/>
        <w:tab/>
        <w:t xml:space="preserve">: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Risicodekking/ Risicobedrag: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gevens hypotheekdeel 2</w:t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Bedrag hypotheekdeel</w:t>
        <w:tab/>
        <w:t xml:space="preserve">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Soort leningdeel</w:t>
        <w:tab/>
        <w:t xml:space="preserve">: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Aflossingsvorm</w:t>
        <w:tab/>
        <w:t xml:space="preserve">: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 xml:space="preserve">Looptijd van het hypotheekdeel (in maanden):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Debiteur</w:t>
        <w:tab/>
        <w:tab/>
        <w:t xml:space="preserve">: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Rentepercentage</w:t>
        <w:tab/>
        <w:t xml:space="preserve">: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 xml:space="preserve">Rentevaste periode (in maanden):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Soort rentebedenktijd</w:t>
        <w:tab/>
        <w:t xml:space="preserve">: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708" w:firstLine="192"/>
        <w:rPr>
          <w:sz w:val="20"/>
          <w:szCs w:val="20"/>
        </w:rPr>
      </w:pPr>
      <w:r>
        <w:rPr>
          <w:sz w:val="20"/>
          <w:szCs w:val="20"/>
        </w:rPr>
        <w:t>Betalingstermijn</w:t>
        <w:tab/>
        <w:t xml:space="preserve">: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 aflossing(en)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Zijn er extra aflossingen: Ja/ Ne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elichting</w:t>
      </w:r>
    </w:p>
    <w:p>
      <w:pPr>
        <w:pStyle w:val="Normal"/>
        <w:ind w:left="1440" w:hanging="0"/>
        <w:rPr>
          <w:sz w:val="20"/>
          <w:szCs w:val="20"/>
        </w:rPr>
      </w:pP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rFonts w:eastAsia="MS Mincho;ＭＳ 明朝"/>
          <w:sz w:val="20"/>
          <w:szCs w:val="20"/>
          <w:lang w:val="en-US" w:eastAsia="en-US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dertekening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dergetekenden verklaren bovenstaande vragen naar beste weten te hebben beantwo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atsnaam</w:t>
        <w:tab/>
        <w:t xml:space="preserve">: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/>
          <w:lang w:val="en-US" w:eastAsia="en-US"/>
        </w:rPr>
        <w:instrText xml:space="preserve"> FORMTEXT </w:instrTex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separate"/>
      </w:r>
      <w:r>
        <w:rPr>
          <w:rFonts w:eastAsia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 xml:space="preserve">Datum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\ MMMM\ 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 juli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ndtekening aanvrager 1: </w:t>
        <w:tab/>
        <w:tab/>
        <w:tab/>
        <w:tab/>
        <w:t>Handtekening aanvrager 2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15:00Z</dcterms:created>
  <dc:creator>W. Ramsoedh</dc:creator>
  <dc:description/>
  <dc:language>en-US</dc:language>
  <cp:lastModifiedBy>W. Ramsoedh</cp:lastModifiedBy>
  <cp:lastPrinted>2005-03-30T15:16:00Z</cp:lastPrinted>
  <dcterms:modified xsi:type="dcterms:W3CDTF">2005-03-30T13:19:00Z</dcterms:modified>
  <cp:revision>30</cp:revision>
  <dc:subject/>
  <dc:title>Hypotheekaanvraag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5603936</vt:r8>
  </property>
  <property fmtid="{D5CDD505-2E9C-101B-9397-08002B2CF9AE}" pid="3" name="_AuthorEmail">
    <vt:lpwstr>info@investfinancegroep.nl</vt:lpwstr>
  </property>
  <property fmtid="{D5CDD505-2E9C-101B-9397-08002B2CF9AE}" pid="4" name="_AuthorEmailDisplayName">
    <vt:lpwstr>info</vt:lpwstr>
  </property>
  <property fmtid="{D5CDD505-2E9C-101B-9397-08002B2CF9AE}" pid="5" name="_EmailSubject">
    <vt:lpwstr>website Invest Finance Groep</vt:lpwstr>
  </property>
</Properties>
</file>